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1 once de en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SEGUNDO.- P</w:t>
      </w:r>
      <w:r>
        <w:rPr>
          <w:rFonts w:cs="Arial Narrow" w:ascii="Arial Narrow" w:hAnsi="Arial Narrow"/>
          <w:sz w:val="27"/>
          <w:szCs w:val="27"/>
        </w:rPr>
        <w:t xml:space="preserve">or auto de fecha 02 do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El 17 diecisiete de marzo del año 2017 dos mil diecisiete, la autoridad presentó escrito de contestación de la demanda incoada en su contra: y, por auto del día 23 veintitrés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7 diecisiete de mayo del año 2017 dos mil diecisiete, a las 11:00 once hora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en este momento se procede a emitir la sentencia que en derecho correspond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 xml:space="preserve">(…) </w:t>
      </w:r>
      <w:r>
        <w:rPr>
          <w:rFonts w:cs="Arial" w:ascii="Arial Narrow" w:hAnsi="Arial Narrow"/>
          <w:sz w:val="27"/>
          <w:szCs w:val="27"/>
        </w:rPr>
        <w:t xml:space="preserve">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1 onc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Antonio Villagrán Calleja, razón por la cual a la persona moral actora, no se le afecta interés jurídico alguno. .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de la unidad que obran en el sumario</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7 veintisiete de febrero de este año, quedando evidente la improcedencia del proceso administrativo, ya que el acta de infracción fue elaborada en fecha 11 once de enero del año 2017 dos mil diecisiete y no cumple con lo establecido en el referido artículo; considerando el sentido de este argumento  se  analiza  la  causal  de  improcedencia  prevista  en  la fracción IV del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artículo 261.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1 once de ener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En este contexto, la demanda se encuentra presentada el último día hábil del término legal, según se advierte del siguiente cómputo: el acta de infracción fue levantada el miércoles 11 once</w:t>
      </w:r>
      <w:r>
        <w:rPr>
          <w:rFonts w:cs="Arial Narrow" w:ascii="Arial Narrow" w:hAnsi="Arial Narrow"/>
          <w:sz w:val="27"/>
          <w:szCs w:val="27"/>
        </w:rPr>
        <w:t xml:space="preserve"> de enero del año 2017 dos mil diecisiete</w:t>
      </w:r>
      <w:r>
        <w:rPr>
          <w:rFonts w:cs="Arial Narrow" w:ascii="Arial Narrow" w:hAnsi="Arial Narrow"/>
          <w:sz w:val="27"/>
          <w:szCs w:val="27"/>
          <w:lang w:val="es-ES_tradnl"/>
        </w:rPr>
        <w:t xml:space="preserve"> y surtió efectos el jueves 12 doce, día hábil siguiente, continuando el viernes 11 (día uno), lunes 16 dieciséis (día 2 dos), martes 17 diecisiete (día 03 tres), miércoles 18 dieciocho (día 04 cuatro), jueves 19 diecinueve (día 05 cinco), lunes 23 veintitrés (día 06 seis), martes 24 veinticuatro (día 07 siete), miércoles 25 veinticinco (día 08 ocho), jueves 26 veintiséis (día 09 nueve), viernes 27 veintisiete (día 10 diez), lunes 30 treinta (día 11 once) y martes 31 treinta y uno (día 12 doce) de enero del año 2017 dos mil diecisiete; miércoles 01 primero (día 13 trece), jueves 02 dos (día 14 catorce), viernes 03 tres (día 15 quince), martes 07 siete (día 16 dieciséis), miércoles 08 ocho (día 17 diecisiete), jueves 09 nueve (día 18 dieciocho), viernes 10 diez (día 19 diecinueve), lunes 13 trece (día 20 veinte), martes 14 catorce (día 21 veintiuno), miércoles 15 (día 22 veintidós), jueves 16 dieciséis (día 23 veintitrés), viernes 17 diecisiete  (día 24 veinticuatro), lunes 20 veinte (día 25 veinticinco), martes 21 veintiuno (día 26 veintiséis), miércoles 22 veintidós (día 27 veintisiete), jueves 23 veintitrés (día 28 veintiocho), viernes 24 veinticuatro (día 29 veintinueve) y lunes 27 veintisiete (día 30 treinta) de febrero del año en curso.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domingo 15 quince, viernes 20 veinte, sábado 21 veintiuno, domingo 22 veintidós, sábado 28 veintiocho y domingo 29 veintinueve de enero de este año, así como el sábado 04 cuatro, domingo 05 cinco, lunes 06 seis, sábado 11 once y domingo 12 doce, sábado 18 dieciocho y domingo 19 diecinueve, sábado 25 y domingo 26 de febrero de este año.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estar aforando la ruta A-84, fuera de su base me percató que el camión No. 138 con salida real 07:36 hrs no prestó servicio por perdida del despacho No. 21 provocando molestias en los usuarios).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hechos y las razones lógico-jurídicas inmediatas que hace aplicable al caso concreto la norma jurídica invocada como fundamento, en concreto no acredita haber conocido en flagrancia la infracción, ya que no argumenta ni prueba en forma alguna el procedimiento por medio del cual se cercioró de que supuestamente la unidad (…) fue la responsable de que se hubiere incumplido con un despachos del servicio y no indicó cuales debieron ser los horarios, rutas, itinerarios o frecuencias del servicio que le correspondían ejecutar al conductor de la ruta que sanciona en su acta de infracción, a fin de compararlos y afirmar o negar el supuesto incumplimiento; y, no especifica las referencia temporales que utiliza (07:36) se refieren al horario de antes o pasado meridian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Mientras En tanto, el Inspector en la contestación de la demanda expresa en lo esencial que en el acta de infracción se establecen las circunstancias de tiempo, modo y lugar, es decir, se infraccionó a las 07:43 horas, el día 11 de enero de 2017, por incumplir con la programación perdiendo el despacho físico número diecinueve, programado a las 07:36 horas, conforme al plan  de operación autorizado por la Dirección General de Movilidad, en el Bulevar Loma Dorada, de la colonia Loma Dorada, cuando el actor iba a borde de la unidad LE-138 de la ruta A-84; y, el acto materia de impugnación se encuentra debidamente fundado y motivado, en virtud de que en dicho documento se establece el dispositivo legal vulnerado y las causas inmediatas que se tuvieron para emitir el act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Por incumplir con los horarios, rutas, itinerarios y frecuencias autorizados en la prestación del servicio” </w:t>
      </w:r>
      <w:r>
        <w:rPr>
          <w:rFonts w:cs="Arial Narrow" w:ascii="Arial Narrow" w:hAnsi="Arial Narrow"/>
          <w:i/>
          <w:sz w:val="27"/>
          <w:szCs w:val="27"/>
        </w:rPr>
        <w:t xml:space="preserve">[Al estar aforando la ruta: A-84, fuera de su base me percató que el camión No. 138 con salida real 07:36 Hrs. No prestó servicio por la perdida del despacho No. 21 provocando molestias en los usuarios]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precisar por qué la unidad LE-138, perdió el despacho número 21 veintiuno, pues si bien es cierto que señala que tenía la salida real a las  07:36 horas,</w:t>
      </w:r>
      <w:r>
        <w:rPr>
          <w:rFonts w:cs="Arial Narrow" w:ascii="Arial Narrow" w:hAnsi="Arial Narrow"/>
          <w:i/>
          <w:sz w:val="27"/>
          <w:szCs w:val="27"/>
        </w:rPr>
        <w:t xml:space="preserve"> </w:t>
      </w:r>
      <w:r>
        <w:rPr>
          <w:rFonts w:cs="Arial Narrow" w:ascii="Arial Narrow" w:hAnsi="Arial Narrow"/>
          <w:sz w:val="27"/>
          <w:szCs w:val="27"/>
        </w:rPr>
        <w:t>también es verdad que no expresa la base de donde debió salir la referida unidad, ni tampoco indica si estaba prestando el servicio público de transporte de persona o no, omitiendo expresar si el Boulevard Loma Dorada, de la colonia Loma Dorada, de esta ciudad, se encuentra o no dentro de su recorrido conforme al derrotero que contempla el título de concesión y dejó de mencionar de manera pormenorizada el programa de horarios, rutas, itinerarios y frecuencias respectivas autorizado por la Dirección General de Movilidad y si este fue entregado o notificado a la persona moral actora. . . . . . . . . . . . . . . . . . . . . . . . . . . . . . . . . . .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lo procedente es declarar la nulidad total del acta de infracción (…) levantada el 11 once de enero del año 2017 dos mil diecisiete. . . . . . . . . . . . . . . . . . . . . . . . . . .</w:t>
      </w:r>
      <w:r>
        <w:rPr>
          <w:rFonts w:cs="Arial" w:ascii="Arial Narrow" w:hAnsi="Arial Narrow"/>
          <w:sz w:val="27"/>
          <w:szCs w:val="27"/>
        </w:rPr>
        <w:t xml:space="preserve">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9"/>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11 once de enero del año 2017 dos mil diecisiete, por las razones lógicas y jurídicas expresadas en el quin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7 NOVIEMBRE DE 2017, DICTADA EN EL EXPEDIENTE 0253/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53:00Z</dcterms:created>
  <dc:creator>usuario</dc:creator>
  <dc:description/>
  <cp:keywords/>
  <dc:language>en-US</dc:language>
  <cp:lastModifiedBy>Teresa Alferez</cp:lastModifiedBy>
  <cp:lastPrinted>2017-10-27T15:26:00Z</cp:lastPrinted>
  <dcterms:modified xsi:type="dcterms:W3CDTF">2017-12-19T18:10:00Z</dcterms:modified>
  <cp:revision>16</cp:revision>
  <dc:subject/>
  <dc:title/>
</cp:coreProperties>
</file>